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2, входящий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нансовый результат текущего год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о состоянию на конец второго квартала 2012 года убытки – 0 (ноль) рублей, прибыль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о состоянию на конец второго квартала 2012 года 598131000 (пятьсот девяносто восемь миллионов сто тридцать одна тысяча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о состоянию на конец второго квартала 2012 года 531468000 (пятьсот тридцать один миллион четыреста шестьдесят восемь тысяч) руб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Василянский В.И. «02» августа 201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9:00Z</dcterms:created>
  <dc:creator>KOMPUTER</dc:creator>
  <dc:description/>
  <dc:language>en-US</dc:language>
  <cp:lastModifiedBy>Ksenya</cp:lastModifiedBy>
  <cp:lastPrinted>2010-08-16T11:59:00Z</cp:lastPrinted>
  <dcterms:modified xsi:type="dcterms:W3CDTF">2016-07-07T05:49:00Z</dcterms:modified>
  <cp:revision>2</cp:revision>
  <dc:subject/>
  <dc:title>ПРОЕКТНАЯ  ДЕКЛАРАЦИЯ</dc:title>
</cp:coreProperties>
</file>